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衢化医院排水管网排查检测及测绘</w:t>
      </w:r>
      <w:r>
        <w:rPr>
          <w:b/>
          <w:bCs/>
          <w:sz w:val="30"/>
          <w:szCs w:val="30"/>
          <w:lang w:val="en-US" w:eastAsia="zh-CN"/>
        </w:rPr>
        <w:t>报价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8"/>
        <w:gridCol w:w="1254"/>
        <w:gridCol w:w="975"/>
        <w:gridCol w:w="1671"/>
      </w:tblGrid>
      <w:tr>
        <w:trPr>
          <w:trHeight w:val="10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数量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暂定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19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排水管网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及设施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普查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探査、测量、复核现状管道的管径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管材、流向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埋深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等，明确雨、污水管道走向及管径，并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用潜望镜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CTV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管道机器人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检测管道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内部现状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检测是否存在变形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渗漏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脱节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堵塞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混流等缺陷问题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普查雨污混流、污水直排、化粪池、隔油池、污水处理设施存在问题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排水管线测绘：对已查明的地下管线位置即管线点的平面位置和高程进行测量，并编绘地下管线图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提供一式两份测绘成果图及排查报告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8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最终按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工程量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结算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tabs>
        <w:tab w:val="clear" w:pos="420"/>
        <w:tab w:val="center" w:pos="540" w:leader="none"/>
      </w:tabs>
      <w:spacing w:lineRule="auto" w:line="360"/>
      <w:outlineLvl w:val="0"/>
    </w:pPr>
    <w:rPr>
      <w:rFonts w:ascii="Arial" w:hAnsi="Arial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1:00Z</dcterms:created>
  <dc:creator>浮生半世弹指间丶</dc:creator>
  <dc:description/>
  <dc:language>en-US</dc:language>
  <cp:lastModifiedBy>曼陀罗</cp:lastModifiedBy>
  <dcterms:modified xsi:type="dcterms:W3CDTF">2021-10-26T23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542CAEF7444408CA1A2B5907D0EBF</vt:lpwstr>
  </property>
  <property fmtid="{D5CDD505-2E9C-101B-9397-08002B2CF9AE}" pid="3" name="KSOProductBuildVer">
    <vt:lpwstr>2052-11.1.0.11045</vt:lpwstr>
  </property>
</Properties>
</file>